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550"/>
        <w:gridCol w:w="2536"/>
        <w:gridCol w:w="1350"/>
        <w:gridCol w:w="822"/>
        <w:gridCol w:w="1343"/>
      </w:tblGrid>
      <w:tr>
        <w:trPr>
          <w:trHeight w:val="405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孝感市取得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预拌混凝土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专业承包资质企业名单</w:t>
            </w:r>
          </w:p>
        </w:tc>
      </w:tr>
      <w:tr>
        <w:trPr>
          <w:trHeight w:val="405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证书编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凌飞新型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临空经济区马溪村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2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拓方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新技术开发区龙店社区京广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3428107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远大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毛陈镇古井岗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5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全洲扬子江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毛陈镇新华南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577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中都集团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新铺镇新浦工业园新发展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57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省宏阳新型建材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毛陈镇古井岗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7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志森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新铺镇工业园新发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7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远大新型建筑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祝站镇祝闵路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01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新宏基商品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经济开发区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578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雄楚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毛陈镇古井岗工业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2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凤凰商品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新铺镇远大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88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中都商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三汊镇张湾工业园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815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晟世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经济开发区燎原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952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港昌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感市孝南区肖港镇永建四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1857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全奇晟商品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马口镇工业园博信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4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建基混凝土工程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经济开发区新河工业园洪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4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华天商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仙女山街道办事处国光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中三商品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马口镇工业园久鼎大道博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2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东虹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城隍镇勤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中都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经济开发区华一转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580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汉川市峻翰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川市西江乡北河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8699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沥拓道路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沉湖镇赵湾村汉宜铁路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469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新混凝土（汉川）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汈东农场长兴铺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342753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星洲新型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新河镇川汉大道纸品产业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3427539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鸿桥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汉川市城隍镇勤劳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8168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城市白杨商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城市城北白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5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葛洲坝应城商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城市郎君镇老虎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139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城市宇洋水泥制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城市体育场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1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明信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城市三合镇三结村村委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城威义商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城市城北街道长堰村长堰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4433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明居新材料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云梦县义堂镇黄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4228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新混凝土（孝感）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云梦县沙河乡工业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辛安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1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云梦县众恒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云梦县伍洛镇程垸村子胥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8806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云梦京兰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云梦县吴铺镇长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4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中洲天成新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云梦县道桥镇护子潭社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34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道绿色建材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842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鼎晟环保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云梦县经济开发区（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道赵许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013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陆市盛利商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陆市烟店镇彭桥村（府河二桥西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1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恒升商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陆市解放大道东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1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白涢商品砼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陆市涢水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陆市知明实业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陆市碧涢路佳禾花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3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陆安瑞吉新型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陆市孛畈镇杜庙村三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8356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三和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城关镇罗城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金瑞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阳平镇古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577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省红升混凝土制造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阳平镇红升村农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87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高店瑞隆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高店乡高店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88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宣化砺铸混凝土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宣化镇坞铺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1857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和悦建筑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河口镇河口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1117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順嘉新型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悟县阳平镇古寨村新社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4776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祥麒建筑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昌县城区汇通大道延伸线以南（凤新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575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立成混凝土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昌县陡山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道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0705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胜都建筑材料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昌县周巷镇周巷村六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3693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北伟翔亿鑫环保建材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孝昌县邹岗镇牛迹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3424690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5:00Z</dcterms:created>
  <dc:creator>泉水</dc:creator>
  <dc:description/>
  <dc:language>en-US</dc:language>
  <cp:lastModifiedBy>泉水</cp:lastModifiedBy>
  <dcterms:modified xsi:type="dcterms:W3CDTF">2025-02-14T08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CE1AABEA484E8B39D3228FC1EBD0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1OTY2MGIzZjZlZmFjYmFiNGM4YjgyNWE4MDE5NDMiLCJ1c2VySWQiOiIyNTUxNTU5MDcifQ==</vt:lpwstr>
  </property>
</Properties>
</file>